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9"/>
        <w:gridCol w:w="1384"/>
        <w:gridCol w:w="1336"/>
        <w:gridCol w:w="385"/>
        <w:gridCol w:w="1481"/>
        <w:gridCol w:w="3609"/>
      </w:tblGrid>
      <w:tr>
        <w:trPr>
          <w:trHeight w:val="2258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80"/>
              <w:ind w:left="1440" w:hanging="1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28"/>
              </w:rPr>
              <w:t>國際觀光管理學系觀光產業就業學分學程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修習</w:t>
            </w:r>
            <w:r>
              <w:rPr>
                <w:rFonts w:cs="標楷體" w:eastAsia="標楷體"/>
                <w:b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atLeast" w:line="0" w:before="280" w:after="280"/>
              <w:ind w:firstLine="482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已閱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淡江大學國際觀光管理學系觀光產業就業學分學程實施規則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瞭解取得學程證書之相關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440" w:hanging="1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黏貼學生證影本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平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一及大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檢附文件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文件名稱</w:t>
            </w:r>
            <w:r>
              <w:rPr>
                <w:rFonts w:eastAsia="標楷體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tLeast" w:line="240" w:before="120" w:after="0"/>
        <w:ind w:right="-928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學程申請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：每學期開學後至加退選結束前，日期依本校行事曆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 w:before="120" w:after="0"/>
        <w:ind w:right="-928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申請時需檢附成績單正本</w:t>
      </w:r>
      <w:r>
        <w:rPr>
          <w:rFonts w:cs="標楷體" w:eastAsia="標楷體"/>
        </w:rPr>
        <w:t>，大一及大二學業成績總平均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者均可申請為原則</w:t>
      </w:r>
      <w:r>
        <w:rPr>
          <w:rFonts w:cs="標楷體" w:eastAsia="標楷體"/>
        </w:rPr>
        <w:t>。</w:t>
      </w: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142" w:right="-928" w:hanging="0"/>
        <w:rPr>
          <w:rFonts w:eastAsia="標楷體"/>
        </w:rPr>
      </w:pPr>
      <w:r>
        <w:rPr>
          <w:rFonts w:cs="標楷體" w:eastAsia="標楷體"/>
        </w:rPr>
        <w:t>以下由</w:t>
      </w:r>
      <w:r>
        <w:rPr>
          <w:rFonts w:cs="標楷體" w:eastAsia="標楷體"/>
        </w:rPr>
        <w:t>國際觀光管理學系</w:t>
      </w:r>
      <w:r>
        <w:rPr>
          <w:rFonts w:cs="標楷體" w:eastAsia="標楷體"/>
        </w:rPr>
        <w:t>填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560"/>
        <w:gridCol w:w="3000"/>
      </w:tblGrid>
      <w:tr>
        <w:trPr>
          <w:trHeight w:val="9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證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9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6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1:00Z</dcterms:created>
  <dc:creator>Huan-Jyh Shyur</dc:creator>
  <dc:description/>
  <cp:keywords/>
  <dc:language>en-US</dc:language>
  <cp:lastModifiedBy>林錦蓮</cp:lastModifiedBy>
  <cp:lastPrinted>2014-09-18T10:17:00Z</cp:lastPrinted>
  <dcterms:modified xsi:type="dcterms:W3CDTF">2023-08-30T02:59:00Z</dcterms:modified>
  <cp:revision>5</cp:revision>
  <dc:subject/>
  <dc:title>一、 學程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