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635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acticum Form—Evaluation (Grade Card)</w:t>
            </w:r>
          </w:p>
          <w:tbl>
            <w:tblPr>
              <w:tblW w:w="11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320"/>
              <w:gridCol w:w="4192"/>
              <w:gridCol w:w="2756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 of the Practicum Site: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partment: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ame (first and last): 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udent ID: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racticum Duration (yyyy/mm/dd~yyyy/mm/dd): 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otal Working Hour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upervisor’s Evaluatio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ints (1-10)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mments/Suggestions</w:t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 Appearance/Tidiness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 Attendance/Involvemen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 Ability/Competency to Fulfill Work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 Active in Providing Services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 Engagement in Work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 Teamwork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. Interaction with clients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. Interaction with Pears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. Emotion Managemen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. Problem Solving Skills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otal Points (up to 100): 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General Comment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is to verify</w:t>
            </w:r>
            <w:r>
              <w:rPr>
                <w:rFonts w:cs="Arial" w:ascii="Arial" w:hAnsi="Arial"/>
              </w:rPr>
              <w:t xml:space="preserve"> the performance of the above mentioned student during the practicum period in our agency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30175</wp:posOffset>
                      </wp:positionV>
                      <wp:extent cx="2006600" cy="939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ency Stamp/Cancellation Ma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8pt;height:74pt;mso-wrap-distance-left:9.05pt;mso-wrap-distance-right:9.05pt;mso-wrap-distance-top:0pt;mso-wrap-distance-bottom:0pt;margin-top:10.25pt;mso-position-vertical-relative:text;margin-left:3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cy Stamp/Cancellation Ma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 xml:space="preserve">_______________________________    </w:t>
            </w:r>
            <w:r>
              <w:rPr>
                <w:rFonts w:cs="Arial Rounded MT Bold" w:ascii="Arial Rounded MT Bold" w:hAnsi="Arial Rounded MT Bold"/>
              </w:rPr>
              <w:t xml:space="preserve">   </w:t>
            </w:r>
            <w:r>
              <w:rPr>
                <w:rFonts w:cs="Arial Rounded MT Bold" w:ascii="Arial Rounded MT Bold" w:hAnsi="Arial Rounded MT Bold"/>
              </w:rPr>
              <w:t>__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gency Representative’s Signature</w:t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0:00Z</dcterms:created>
  <dc:creator>tkustaff</dc:creator>
  <dc:description/>
  <cp:keywords/>
  <dc:language>en-US</dc:language>
  <cp:lastModifiedBy>tkustaff</cp:lastModifiedBy>
  <dcterms:modified xsi:type="dcterms:W3CDTF">2018-12-21T01:25:00Z</dcterms:modified>
  <cp:revision>7</cp:revision>
  <dc:subject/>
  <dc:title> </dc:title>
</cp:coreProperties>
</file>